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 &amp; ĐT PHONG ĐIỀN</w:t>
      </w:r>
      <w:r>
        <w:rPr/>
        <w:t xml:space="preserve">                 </w:t>
      </w:r>
      <w:r>
        <w:rPr>
          <w:b/>
          <w:sz w:val="42"/>
          <w:szCs w:val="32"/>
        </w:rPr>
        <w:t>LỊCH TRỰC HÈ NĂM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 THCS PHONG BÌNH</w:t>
      </w:r>
      <w:r>
        <w:rPr/>
        <w:t xml:space="preserve">                       </w:t>
      </w:r>
      <w:r>
        <w:rPr>
          <w:b/>
        </w:rPr>
        <w:t>Thời gian trực: - GVNV nữ trực ban ngà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35pt" to="14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V nam trực ban đêm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uổi sáng: Từ 7h30 đến 11h 15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uổi chiều: Từ 13h30 đến 17h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6/201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Mỹ Thù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L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hư Thú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K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B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Phước Vĩnh Ph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B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ôn V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 L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Văn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30" w:leader="none"/>
        </w:tabs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</w:rPr>
        <w:tab/>
        <w:t xml:space="preserve">       </w:t>
      </w:r>
      <w:r>
        <w:rPr/>
        <w:t>Lê Thừa Tr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C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 Ư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.Thanh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Bảo Quố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oàng Ch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 Viết Cả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ẫn 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Mẫ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T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Mỹ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Công Phú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Thị Xuân Hư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D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oành S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T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Phước V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hong Bình, ngày 28 tháng 5 năm 2018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</w:rPr>
      </w:pPr>
      <w:r>
        <w:rPr/>
        <w:tab/>
      </w:r>
      <w:r>
        <w:rPr>
          <w:b/>
        </w:rPr>
        <w:t>Lê Thừa Triề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D &amp; ĐT PHONG ĐIỀN</w:t>
      </w:r>
      <w:r>
        <w:rPr/>
        <w:t xml:space="preserve">                 </w:t>
      </w:r>
      <w:r>
        <w:rPr>
          <w:b/>
          <w:sz w:val="42"/>
          <w:szCs w:val="32"/>
        </w:rPr>
        <w:t>LỊCH TRỰC HÈ NĂM 201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THCS PHONG BÌNH</w:t>
      </w:r>
      <w:r>
        <w:rPr/>
        <w:t xml:space="preserve">                       </w:t>
      </w:r>
      <w:r>
        <w:rPr>
          <w:b/>
        </w:rPr>
        <w:t>Thời gian trực: - GVNV nữ trực ban ngà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35pt" to="14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V nam trực ban đêm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uổi sáng: Từ 7h30 đến 11h 15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uổi chiều: Từ 13h30 đến 17h15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ÁNG 7/201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ôn V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an ngà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Mỹ Thù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Lư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hư Thú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K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 L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Văn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C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 Ư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.Thanh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Bảo Quố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oàng Ch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ồ Viết Cả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ẫn H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Mẫ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 T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Mỹ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30" w:leader="none"/>
        </w:tabs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 xml:space="preserve">       </w:t>
      </w:r>
      <w:r>
        <w:rPr/>
        <w:t>Lê Thừa Tr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Công Phú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Thị Xuân Hư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D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ngà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oành S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Phước V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ngà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ết T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an ngà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Phước Vĩnh Ph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>Phong Bình, ngày 28 tháng 5 năm 2018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7665" w:leader="none"/>
        </w:tabs>
        <w:rPr>
          <w:sz w:val="4"/>
          <w:szCs w:val="4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Lê Thừa Triều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35"/>
        </w:tabs>
        <w:ind w:left="79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9:00Z</dcterms:created>
  <dc:creator>User</dc:creator>
  <dc:description/>
  <cp:keywords/>
  <dc:language>en-US</dc:language>
  <cp:lastModifiedBy>User</cp:lastModifiedBy>
  <cp:lastPrinted>2018-05-28T15:14:00Z</cp:lastPrinted>
  <dcterms:modified xsi:type="dcterms:W3CDTF">2018-05-31T06:19:00Z</dcterms:modified>
  <cp:revision>2</cp:revision>
  <dc:subject/>
  <dc:title>   PHÒNG GD &amp; ĐT PHONG ĐIỀN                 LỊCH TRỰC HÈ NĂM 2018</dc:title>
</cp:coreProperties>
</file>